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1 году (далее – План),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А.Е. Малов)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разместить План в средствах массовой информации и на официальном сайте администрации города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постановления возложить на заместителя главы администрации города Чебоксары по социальным вопросам О.В. Чепра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А.О. Ладык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1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18"/>
        <w:gridCol w:w="1441"/>
        <w:gridCol w:w="1797"/>
        <w:gridCol w:w="1375"/>
        <w:gridCol w:w="1976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т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, АУ «ФСК «Восток»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снега – 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сероссийская массовая лыжная гонка «Лыжня России – 202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ольцевые автомобильные гонки на ль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ФКиС, федерация футбол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радиционный межрегиональный турнир по волейболу среди ветеранов старше 40 ле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ое первенство г.Чебоксары по волейболу среди мужских команд ветеранов старше 4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БУ «СШ 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федерация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Массовое ралли по водному туризму по рекам Заволжья «Большая вода – 2021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окша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РОО «Союз путешественников Чуваши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У 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урнир по мини-футболу, посвященный Дню защитника Оте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февра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й легкоатлетический крос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олумарафон «Забег.РФ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, набережная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орьбы на поясах  «керешу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йнт-т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городские соревнования по пляжному волейбол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по пляжному футбол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мирные игры боевых искус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родской спортивный фестиваль женщин «Волжская журавуш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, профкомы пред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«Спартак»,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велопробег по центральным улицам города Чебокса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улицы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ая регата крейсерских ях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урнир по стрит-баскету, посвященный Дню го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нки на катамарана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КиС города Чебоксары, ЧРОО «Ассоциация кикбоксинг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тый чемпионат города Чебоксары по кросс - фи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й Кубок Заволжья по автогонкам </w:t>
            </w:r>
            <w:r>
              <w:rPr>
                <w:sz w:val="20"/>
                <w:szCs w:val="20"/>
              </w:rPr>
              <w:t xml:space="preserve">на полноприводных автомобилях </w:t>
            </w:r>
            <w:r>
              <w:rPr>
                <w:bCs/>
                <w:sz w:val="20"/>
                <w:szCs w:val="20"/>
              </w:rPr>
              <w:t>«Золотые пески Заволжь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У, 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сероссийские массовые соревнования «Оранжевый мяч - 202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бокс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УО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день бега «Кросс наций - 2021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тремальные заплывы                             по реке Волге на 1600, 800 и                                                    100 метров, посвящённые                                                           Всемирному дню Серд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«АквАйСпорт-Чуваши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й легкоатлетический крос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ралли – кроссу «Чебоксарская осен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сероссийские соревнования по настольному теннису среди ветеранов на призы главы города Чебоксар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новогодние соревнования по зимнему плава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клуб любителей закаливания и зимнего плавания «Экстрим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нки на снегоход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реш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егкая атле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szCs w:val="20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тнес - аэроб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Студенческий спортивный союз Ч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старты</w:t>
            </w:r>
          </w:p>
          <w:p>
            <w:pPr>
              <w:pStyle w:val="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ш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нес-аэроб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УФКиС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артакиады среди советов работающей молодежи предприятий и организаций города Чебокса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Чувашрессовпроф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е гон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Чувашрессовпро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 (ноябрь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левая стрельба (июл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ФКиС, МБУ «СШ № 10», ЗТ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дворового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г. Чебоксары  по спорту глухих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ткрытый чемпионат и первенство г. Чебоксары по спорту лиц с поражением ОДА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г. Чебоксары по спорту  лиц с ПОДА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У «СШ № 1», МБУ «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Чемпионат и первенство г. 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Юж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парабадминтону на Кубок Глав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АУ «СШ №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ткрытое первенство г. Чебоксары по легкой атлетике среди лиц с ограниченными возможностями здоровья (ПС , ПЗ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ткрытые чемпионат и первенство г. Чебоксары по спорту глухих, по спорту лиц с ПОДА, пулевая стрел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БОУ «Гимназия № 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5», МБУ «САШ»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ткрытое  первенство г. Чебоксары по настольному теннису среди лиц с ограниченными возможностями здоровья (ПС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ородской спортивный фестиваль детей с ограниченными возможностями здоровья  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г. Чебоксары по спорту лиц с ПОДА,  пауэрлифтин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«СШ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. 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909"/>
        <w:gridCol w:w="1559"/>
      </w:tblGrid>
      <w:tr>
        <w:trPr>
          <w:cantSplit w:val="true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СПОР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-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рытый Чемпионат города Чебоксары по джип-триалу «Золотые Пески Заволжь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Чебоксары, п.Октябрьск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ФКиС, ЧРОО АС «ЧАФ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ФКиС. федерация фит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ФКиС. федерация фитнес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родской новогодний юношеский турнир по бадминтону на призы Деда Мороза  2004-2007 г.р., 2008 г.р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-17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-14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крытый чемпионат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-21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родской юношеский турнир по бадминтону, посвященный Дню космонавтики (2005-2008 г.р.,2009 г.р. и молож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-11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мпионат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7-19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орода Чебоксары по бадминтону среди юношей и девушек 2011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3-25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. Чебоксары среди юношей и девушек 2004-2007 г.р., 2008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6-28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0"/>
                <w:szCs w:val="20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0"/>
                <w:szCs w:val="20"/>
              </w:rPr>
              <w:t xml:space="preserve">Спортивные залы МБУ «МБУ «СШ по баскетболу им. В.И. Грекова»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0"/>
                <w:szCs w:val="20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МБУ «СШ по баскетболу им. В.И. Грекова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0"/>
                <w:szCs w:val="20"/>
              </w:rPr>
              <w:t>Открытый городской турнир по баскетболу 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0"/>
                <w:szCs w:val="20"/>
              </w:rPr>
              <w:t>Первенство города Чебоксары (финал средних общеобразовательных шко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ощад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0"/>
                <w:szCs w:val="20"/>
              </w:rPr>
              <w:t>Открытый городской турнир по баскетболу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АТ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Чебоксары на призы олимпийского чемпиона А.И. Тихон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им.А.И. Тихон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и первенство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им.В.С.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урнир г. Чебоксары по боксу среди юношей и девушек </w:t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/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им.А.И. Тихонова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орода Чебоксары «Открытие сезона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оссе-индивидуальная гон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орода Чебоксары( 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орода Чебоксары(маунтинбайк-велокросс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елоспорта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амяти В.И. Шубина среди мужских команд 50 лет и старш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9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города Чебоксары по волейбол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среди юношей и девушек 2003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среди юношей и девушек 2005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среди юношей и девушек 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волейбол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7" w:right="-51" w:hanging="0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города Чебоксары по вольной борьб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5» Минспорта Ч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0"/>
                <w:szCs w:val="20"/>
              </w:rPr>
              <w:t>УФКиС, федерация вольной борьбы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ОЕ БОЕВОЕ ЕДИНОБО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и открытые городские соревнования среди детей по ВБЕ (Сётока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ОО «Федерация ВБЕ ЧР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гиревому спорту, посвященный Дню Поб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гиревого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города Чебоксары по гиревому спор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НОЙ СЛ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р. Чебоксар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гребного сла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гребле на ялах (ЯЛ-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гребного слалом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РТ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Защитника Отечества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Гагар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артс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вызо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города Чебоксары», посвященный празднованию 551-летия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Чебоксары среди 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Чебоксары среди студ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дартс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турнир «Весенний старт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турнир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турнир, посвященный Дню поб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турнир «Кубок Спартак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турнир «Крох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дзюд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ЕЕ ПЛА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юбительский заплыв «</w:t>
            </w:r>
            <w:r>
              <w:rPr>
                <w:sz w:val="20"/>
                <w:szCs w:val="20"/>
                <w:lang w:val="en-US"/>
              </w:rPr>
              <w:t>Chebswim</w:t>
            </w:r>
            <w:r>
              <w:rPr>
                <w:sz w:val="20"/>
                <w:szCs w:val="20"/>
              </w:rPr>
              <w:t>2200/4400», посвященный Дн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федерация холодового и зимнего пла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Чебоксары по холодовому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федерация холодового и зимнего пла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 Чебоксары по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ция каратэ Чуваш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турнир по кикбоксингу памяти основателя Чувашской школы кикбоксинга В.Г. Михай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турнир по кикбоксингу «Кубок Александра Поветк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ссоциация кикбоксинг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соревнование среди ССУЗов и ВУЗов города Чебоксары по компьютер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компьютерного 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СШОР №1 и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г. 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СШОР №1 им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Чебоксары по легкоатлетическому кроссу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г.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легкоатлетический пробег среди школьников и студентов ССУЗов, посвященный Победе в 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г. Чебоксары в чемпионате и первенстве Чувашской Республики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Чебоксары по легкой атлетике среди ветеран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совет ветеранов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г. Чебоксары в осеннем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1 и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массив пос. Сосно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«Энергия»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первенство г. Чебоксары по легкой атлетике сред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легкой атле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первенство г. Чебоксары среди школьников и студентов СУЗ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ыжная база СШОР №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-13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БУ «СШ им.А.И. Тихонова», 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рытое первенство города Чебоксары по лыжным гонкам «Заволжская снежинка» памяти тренера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СШ МБУ «СШ №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0"/>
              </w:rPr>
              <w:t>Открытый чемпионат и первенство г. 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1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0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9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Открытое первенство Заволжья по кроссу лыжников – гонщиков «Чемпионы среди нас» памяти МС СССР по лыжным гонкам А.А. Ось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МБУ «СШ №10 п. 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«СШ №10», ЗТУ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г. Чебоксары по мас-рестлинг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 Чебоксары по мас-рестлингу среди юношей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 Чебоксары по мас-рестлингу среди юношей и девушек 15-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 Чебоксары по мас-рестлингу среди юниоров и юниорок 17-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лавы города Чебоксары по мас-рестл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“ФМЧР”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ТОЛЬНЫЙ  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Чебоксары по настольному теннису среди юношей  и девушек 2006 г.р.( до 16 лет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по настольному теннису среди мальчиков  и девочек 2009 г.р.( до 13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по настольному теннису среди мальчиков  и девочек 2010 г.р.( мини-кадеты до 12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личный чемпионат г. 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Чебоксары по настольному теннису среди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Чебоксары по настольному теннису среди юниоров   и юниорок 2003 г.р.( до 19 лет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настольного теннис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им.В.С.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городской пляж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им.В.С.Соколов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.Чебоксары по спортивной борьбе панкратион (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им.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анкратиона и армейского рукопашного боя Чувашской республ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арус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арус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ШЮТ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имние городские соревнования по парашютному спорту на призы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етние городские соревнования среди участников военно-патриотических клуб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по двоеборью, посвященные памяти А.Г. Никола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арашютного 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. Чебоксары по плаванию «Золотая осен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 9 по пла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Чебоксары по зимнему полиатлону (зимнее трое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по летнему полиатлону (летнее четырех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. Чебоксары по летнему полиатлону (летнему четырехборью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 Гимназия №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портивно-стрелкового клуба «Витязь» по пулевой стрельбе из пневматического оружия среди юниоров и юниор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 «Витязь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портивно-стрелкового клуба «Витязь» по пулевой стрельбе из пневматического оружия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К «Витязь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города Чебоксары по стрельбе из пневматического оружия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 Чувашского кадетского корпу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 админист-рации г.Чебоксары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отд. ССР в Ч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 г. Чебоксары по стрельбе из пневматического оружия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 Чувашского кадетского корпу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 админист-рации г.Чебоксары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отд. ССР в Ч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оревнования по стрельбе из пневматического оружия «Золотая пул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 Чувашского кадетского корпу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 админист-рации г.Чебоксары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отд. ССР в Ч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города 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 Чувашского кадетского корпуса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 админист-рации г.Чебоксары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отд. ССР в ЧР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БО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Чебоксары по регби-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регби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рыболов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Чебоксары по самбо среди девоче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г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Чебоксары по самбо среди юнош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Чебоксары по самбо среди юношей и девочек 2007-2008 г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Чебоксары по самбо среди юношей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Чебоксары по самбо среди юнош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-2005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амб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ПЯТИБОР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 Чебоксары по дуатлону (плавание, бег), по триатлону (плавания, бег, стрельб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овременного пятиборь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 Всемирного городского тура </w:t>
            </w:r>
            <w:r>
              <w:rPr>
                <w:sz w:val="20"/>
                <w:szCs w:val="20"/>
                <w:lang w:val="en-US"/>
              </w:rPr>
              <w:t>UIPM</w:t>
            </w:r>
            <w:r>
              <w:rPr>
                <w:sz w:val="20"/>
                <w:szCs w:val="20"/>
              </w:rPr>
              <w:t xml:space="preserve"> по лазер-ра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овременного пятиборья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орода Чебоксары по спортивной гимнастике среди юношей  и юнио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Чебоксары по спортивной гимнастике памяти ветеранов 324-й стрелковой дивизии (девушки, юниор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крытый чемпионат и первенство города Чебоксары по спортивному ориентированию на лыж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 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города Чебоксары по спортивному туризму («дистанция – пешеходная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Чебоксары по спортивному туризму («дистанция – пешеходная, маршрут – пешеходный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ржум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,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Чебоксары по спортивному туризму памяти Олышева Г.М. («маршруты – водные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ция спортивного туризм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главы администрации Калининского района г.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 турнира по стрельбе из лука "Городские надежды"(1 этап,2 этап,3 этап, 4 этап, 5 этап,финал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ородской турнир по стрельбе из лука(стрельбе из лука "Городские надежды"(1 этап,2 этап,3 этап, 4 этап, 5 этап,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г. Чебоксары (отбор на спартакиад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СШ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, СШО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е чемпионат и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анц. 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45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, федерация </w:t>
            </w:r>
            <w:r>
              <w:rPr>
                <w:bCs/>
                <w:sz w:val="20"/>
                <w:szCs w:val="20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им.В.С.Соколова»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им.В.С.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им.В.С.Соколова»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МБУ «СШ им.В.С.Соколова</w:t>
            </w:r>
          </w:p>
        </w:tc>
      </w:tr>
      <w:tr>
        <w:trPr>
          <w:trHeight w:val="34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портивной школы им.Соколова  г.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Ш им.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КиС администрации г.Чебоксары, Спортивная федерация ушу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КА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-март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игурного ка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игурному катанию на коньках на призы «Спортивной школы «Юност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итнес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на снегу «Снежинка-2021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январь - 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кобол-2021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по футболу среди любительских команд памяти первого Героя России Н.В. Смирнова</w:t>
            </w:r>
            <w:r>
              <w:rPr>
                <w:vanish/>
                <w:sz w:val="20"/>
                <w:szCs w:val="20"/>
              </w:rPr>
              <w:t>оР</w:t>
            </w:r>
            <w:r>
              <w:rPr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ОШ № 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зонный турнир по футболу, посвященный памяти Мастера спорта С.Л. Александр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кубок – 2021 (2 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Спартак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НПХ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оревнования по художественной гимнастике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художествен-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ФКиС, федерация художествен-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художественной гимнастике, посвященный памяти В.В. Акимов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художествен-ной гимнастики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. 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чир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бок города Чебоксары по чирспор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чирспорта ЧР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спорт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март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«Маунтинбай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ая спортивная организация «Федерация чир спорта и черлидинга города Чебокс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федерации города 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«Маунтинбай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ая спортивная организация «Федерация чирспорта и черлидинга города Чебокса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федерации по чирспорту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ноя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«Маунтинбай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ая спортивная организация «Федерация чирспорта и черлидинга города Чебоксары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 адм. г.Чебоксары, Шахматная федерация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. Чебоксары по быстрым и блиц-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(Март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Чебоксары по быстрым шахматам среди спортсменов до 9,11,13,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(Ма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Чебоксары по классическим шахматам среди спортсменов до 9,11,13,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(День Росс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(День гор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. Чебоксары по классическим 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иС адм. г.Чебоксары, шахматная федерация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. Чебоксары по стоклеточным шашкам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венство г. Чебоксары по русским шашкам (класс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мпионат г. Чебоксары по русским шашкам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 Чебоксары по русски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Чебоксары среди юношей и девушек (молниеносн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Чебоксары по стоклеточны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. Чебоксары по русским шашкам среди мужчин и женщин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ФКиС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Т-ТР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конькобеж-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детских дошкольных учреждений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, федерация конькобеж-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sectPr>
      <w:footerReference w:type="default" r:id="rId10"/>
      <w:footerReference w:type="first" r:id="rId11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6:00Z</dcterms:created>
  <dc:creator>.</dc:creator>
  <dc:description/>
  <cp:keywords/>
  <dc:language>en-US</dc:language>
  <cp:lastModifiedBy>gcheb_fizcult7</cp:lastModifiedBy>
  <cp:lastPrinted>2020-12-23T08:13:00Z</cp:lastPrinted>
  <dcterms:modified xsi:type="dcterms:W3CDTF">2020-12-23T06:31:00Z</dcterms:modified>
  <cp:revision>4</cp:revision>
  <dc:subject/>
  <dc:title>РАЗДЕЛ 1</dc:title>
</cp:coreProperties>
</file>